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hr-HR" w:eastAsia="en-US"/>
        </w:rPr>
      </w:pPr>
      <w:r>
        <w:rPr>
          <w:rFonts w:eastAsia="Calibri" w:cs="Times New Roman" w:ascii="Times New Roman" w:hAnsi="Times New Roman"/>
          <w:szCs w:val="24"/>
          <w:lang w:val="hr-HR" w:eastAsia="en-US"/>
        </w:rPr>
      </w:r>
    </w:p>
    <w:p>
      <w:pPr>
        <w:pStyle w:val="Normal"/>
        <w:jc w:val="both"/>
        <w:rPr>
          <w:rFonts w:eastAsia="Arial"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 xml:space="preserve">Na temelju članka 107. stavka 3. Zakona o cestama  („Narodne novine“, broj 84/11, 22/13, 54/13, 148/13, 92/14 i 110/19)  i članka 32. Statuta Grada Šibenika („Službeni glasnik Grada Šibenika“, broj 8/10, 5/12, 2/13, 2/18, 8/18- pročišćeni tekst i 2/20), Gradsko vijeće Grada Šibenika, na 20. sjednici od 16. lipnja  2020. godine, donosi: </w:t>
      </w:r>
    </w:p>
    <w:p>
      <w:pPr>
        <w:pStyle w:val="Normal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BA"/>
        </w:rPr>
      </w:pPr>
      <w:r>
        <w:rPr>
          <w:rFonts w:cs="Times New Roman" w:ascii="Times New Roman" w:hAnsi="Times New Roman"/>
          <w:b/>
          <w:sz w:val="22"/>
          <w:szCs w:val="22"/>
          <w:lang w:val="hr-BA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BA"/>
        </w:rPr>
      </w:pPr>
      <w:r>
        <w:rPr>
          <w:rFonts w:cs="Times New Roman" w:ascii="Times New Roman" w:hAnsi="Times New Roman"/>
          <w:b/>
          <w:sz w:val="22"/>
          <w:szCs w:val="22"/>
          <w:lang w:val="hr-BA"/>
        </w:rPr>
        <w:t xml:space="preserve">o dopuni Odluke o nerazvrstanim cestam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BA"/>
        </w:rPr>
      </w:pPr>
      <w:r>
        <w:rPr>
          <w:rFonts w:cs="Times New Roman" w:ascii="Times New Roman" w:hAnsi="Times New Roman"/>
          <w:b/>
          <w:sz w:val="22"/>
          <w:szCs w:val="22"/>
          <w:lang w:val="hr-BA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  <w:lang w:val="hr-BA"/>
        </w:rPr>
        <w:t xml:space="preserve">Popisa cesta, ulica i trgova Grada Šibenika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BA"/>
        </w:rPr>
      </w:pPr>
      <w:r>
        <w:rPr>
          <w:rFonts w:cs="Times New Roman" w:ascii="Times New Roman" w:hAnsi="Times New Roman"/>
          <w:b/>
          <w:sz w:val="22"/>
          <w:szCs w:val="22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hr-BA"/>
        </w:rPr>
        <w:t>Članak 1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  <w:tab/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  <w:t>U Odluci o nerazvrstanim cestama („Službenik glasnik Grada Šibenika“ broj 11/12, 6/14, 2/15,11/15,  6/16, 10/16, 6/18, 1/19, 3/19, 4/19, 6/19, 9/19, 2/20)) nadopunjuje se Popis cesta, ulica i trgova Grada Šibenika na način da se imenuje nerazvrstana cesta na način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hr-BA"/>
        </w:rPr>
        <w:t>1. Pod MB 063118  Šibenik dodaje se broj i naziv nerazvrstane ces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-339., naziv ceste:  NC </w:t>
      </w:r>
      <w:bookmarkStart w:id="0" w:name="_Hlk41642710"/>
      <w:r>
        <w:rPr>
          <w:rFonts w:cs="Times New Roman" w:ascii="Times New Roman" w:hAnsi="Times New Roman"/>
          <w:sz w:val="22"/>
          <w:szCs w:val="22"/>
          <w:lang w:val="hr-BA"/>
        </w:rPr>
        <w:t>Šibenik</w:t>
      </w:r>
      <w:bookmarkEnd w:id="0"/>
      <w:r>
        <w:rPr>
          <w:rFonts w:cs="Times New Roman" w:ascii="Times New Roman" w:hAnsi="Times New Roman"/>
          <w:sz w:val="22"/>
          <w:szCs w:val="22"/>
          <w:lang w:val="hr-BA"/>
        </w:rPr>
        <w:t xml:space="preserve"> 101, koja se nalazi u K.O. </w:t>
      </w:r>
      <w:bookmarkStart w:id="1" w:name="_Hlk41643079"/>
      <w:r>
        <w:rPr>
          <w:rFonts w:cs="Times New Roman" w:ascii="Times New Roman" w:hAnsi="Times New Roman"/>
          <w:sz w:val="22"/>
          <w:szCs w:val="22"/>
          <w:lang w:val="hr-BA"/>
        </w:rPr>
        <w:t>Šibenik</w:t>
      </w:r>
      <w:bookmarkEnd w:id="1"/>
      <w:r>
        <w:rPr>
          <w:rFonts w:cs="Times New Roman" w:ascii="Times New Roman" w:hAnsi="Times New Roman"/>
          <w:sz w:val="22"/>
          <w:szCs w:val="22"/>
          <w:lang w:val="hr-BA"/>
        </w:rPr>
        <w:t xml:space="preserve">, kako je to označeno na grafičkom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hr-BA"/>
        </w:rPr>
        <w:t>prilogu koji je sastavni dio ove odluk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-340., naziv ceste:  NC Šibenik 102, koja se nalazi u K.O. Šibenik, kako je to označeno na grafičkom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hr-BA"/>
        </w:rPr>
        <w:t>prilogu koji je sastavni dio ove odluk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-341., naziv ceste:  NC Šibenik  103, koja se nalazi u K.O. Šibenik, kako je to označeno na grafičko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hr-BA"/>
        </w:rPr>
        <w:t>prilogu koji je sastavni dio ove odluk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-342., naziv ceste:  NC Šibenik 104, koja se nalazi u K.O. Šibenik, kako je to označeno na grafičko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hr-BA"/>
        </w:rPr>
        <w:t>prilogu koji je sastavni dio ove odluk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-343., naziv ceste:  NC Šibenik 105, koja se nalazi u K.O. Šibenik, kako je to označeno na grafičko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hr-BA"/>
        </w:rPr>
        <w:t>prilogu koji je sastavni dio ove odluk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-344., naziv ceste:  NC Šibenik 106, koja se nalazi u K.O. Šibenik, kako je to označeno na grafičkom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hr-BA"/>
        </w:rPr>
        <w:t>prilogu koji je sastavni dio ove odluk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-345., naziv ceste:  NC Šibenik 107, koja se nalazi u K.O. Šibenik, kako je to označeno na grafičko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hr-BA"/>
        </w:rPr>
        <w:t>prilogu koji je sastavni dio ove odluk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-346., naziv ceste:  NC Šibenik 108, koja se nalazi u </w:t>
      </w:r>
      <w:bookmarkStart w:id="2" w:name="_Hlk41642982"/>
      <w:r>
        <w:rPr>
          <w:rFonts w:cs="Times New Roman" w:ascii="Times New Roman" w:hAnsi="Times New Roman"/>
          <w:sz w:val="22"/>
          <w:szCs w:val="22"/>
          <w:lang w:val="hr-BA"/>
        </w:rPr>
        <w:t>K.O. Šibenik i K.O. Gorica</w:t>
      </w:r>
      <w:bookmarkEnd w:id="2"/>
      <w:r>
        <w:rPr>
          <w:rFonts w:cs="Times New Roman" w:ascii="Times New Roman" w:hAnsi="Times New Roman"/>
          <w:sz w:val="22"/>
          <w:szCs w:val="22"/>
          <w:lang w:val="hr-BA"/>
        </w:rPr>
        <w:t>, kako je to označeno na grafičkom prilogu koji je sastavni dio ove odluk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  <w:t>-347., naziv ceste:  NC Šibenik 109, koja se nalazi u K.O. Šibenik i K.O. Gorica, kako  je to označeno na grafičkom prilogu koji je sastavni dio ove odluk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-348., naziv ceste:  NC Šibenik 110, koja se nalazi u K.O. Šibenik, </w:t>
      </w:r>
      <w:bookmarkStart w:id="3" w:name="_Hlk41999650"/>
      <w:r>
        <w:rPr>
          <w:rFonts w:cs="Times New Roman" w:ascii="Times New Roman" w:hAnsi="Times New Roman"/>
          <w:sz w:val="22"/>
          <w:szCs w:val="22"/>
          <w:lang w:val="hr-BA"/>
        </w:rPr>
        <w:t xml:space="preserve">kako je to označeno na grafičkom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hr-BA"/>
        </w:rPr>
        <w:t>prilogu koji je sastavni dio ove odluk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bookmarkEnd w:id="3"/>
      <w:r>
        <w:rPr>
          <w:rFonts w:cs="Times New Roman" w:ascii="Times New Roman" w:hAnsi="Times New Roman"/>
          <w:sz w:val="22"/>
          <w:szCs w:val="22"/>
          <w:lang w:val="hr-BA"/>
        </w:rPr>
        <w:t>-349., naziv ceste: NC Podsolarsko 101, koja se nalazi u K.O. Donje Polje, kako je to označeno na grafičkom  prilogu koji je sastavni dio ove odluk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BA"/>
        </w:rPr>
        <w:t>2. Pod MB 015474  Dubrava dodaje se broj i naziv nerazvrstane ces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-37., naziv ceste:  </w:t>
      </w:r>
      <w:bookmarkStart w:id="4" w:name="_Hlk18406285"/>
      <w:r>
        <w:rPr>
          <w:rFonts w:cs="Times New Roman" w:ascii="Times New Roman" w:hAnsi="Times New Roman"/>
          <w:sz w:val="22"/>
          <w:szCs w:val="22"/>
          <w:lang w:val="hr-BA"/>
        </w:rPr>
        <w:t>NC Dubrava</w:t>
      </w:r>
      <w:bookmarkEnd w:id="4"/>
      <w:r>
        <w:rPr>
          <w:rFonts w:cs="Times New Roman" w:ascii="Times New Roman" w:hAnsi="Times New Roman"/>
          <w:sz w:val="22"/>
          <w:szCs w:val="22"/>
          <w:lang w:val="hr-BA"/>
        </w:rPr>
        <w:t xml:space="preserve"> 118, koja se nalazi u K.O. </w:t>
      </w:r>
      <w:bookmarkStart w:id="5" w:name="_Hlk18406347"/>
      <w:r>
        <w:rPr>
          <w:rFonts w:cs="Times New Roman" w:ascii="Times New Roman" w:hAnsi="Times New Roman"/>
          <w:sz w:val="22"/>
          <w:szCs w:val="22"/>
          <w:lang w:val="hr-BA"/>
        </w:rPr>
        <w:t>Dubrava</w:t>
      </w:r>
      <w:bookmarkEnd w:id="5"/>
      <w:r>
        <w:rPr>
          <w:rFonts w:cs="Times New Roman" w:ascii="Times New Roman" w:hAnsi="Times New Roman"/>
          <w:sz w:val="22"/>
          <w:szCs w:val="22"/>
          <w:lang w:val="hr-BA"/>
        </w:rPr>
        <w:t xml:space="preserve">, kako je to označeno na grafičkom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hr-BA"/>
        </w:rPr>
        <w:t>prilogu koji je sastavni dio ove odluk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ind w:left="2836" w:firstLine="709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hr-BA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  <w:t>Ova Odluka stupa na snagu  osmog dana od dana objave u „Službenom glasniku Grada Šibenik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KLASA: 940-01/20-01/77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URBROJ:</w:t>
      </w:r>
      <w:r>
        <w:rPr>
          <w:rFonts w:cs="Times New Roman" w:ascii="Times New Roman" w:hAnsi="Times New Roman"/>
          <w:lang w:val="hr-BA"/>
        </w:rPr>
        <w:t xml:space="preserve"> 2182/01-07/7-20-3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Šibenik, 16. lipnja 2020. 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hr-BA"/>
        </w:rPr>
      </w:pPr>
      <w:r>
        <w:rPr>
          <w:rFonts w:cs="Times New Roman" w:ascii="Times New Roman" w:hAnsi="Times New Roman"/>
          <w:bCs/>
          <w:sz w:val="22"/>
          <w:szCs w:val="22"/>
          <w:lang w:val="hr-BA"/>
        </w:rPr>
        <w:t>GRADSKO VIJEĆE GRADA ŠIBENIKA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Cs/>
          <w:sz w:val="22"/>
          <w:szCs w:val="22"/>
          <w:lang w:val="hr-HR"/>
        </w:rPr>
      </w:r>
    </w:p>
    <w:p>
      <w:pPr>
        <w:pStyle w:val="Normal"/>
        <w:ind w:left="5672" w:firstLine="709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hr-HR"/>
        </w:rPr>
        <w:t>PREDSJEDNIK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              dr. sc. Dragan Zlatović,v.r.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2">
    <w:name w:val="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 Char1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har">
    <w:name w:val=" Char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19:00Z</dcterms:created>
  <dc:creator>mvucenovic</dc:creator>
  <dc:description/>
  <cp:keywords/>
  <dc:language>en-US</dc:language>
  <cp:lastModifiedBy>Mira Vudrag Kulić</cp:lastModifiedBy>
  <cp:lastPrinted>2019-03-19T12:41:00Z</cp:lastPrinted>
  <dcterms:modified xsi:type="dcterms:W3CDTF">2020-06-12T07:49:00Z</dcterms:modified>
  <cp:revision>10</cp:revision>
  <dc:subject/>
  <dc:title>                          </dc:title>
</cp:coreProperties>
</file>